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1282-07</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88-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5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Лукина Александра Михайловича,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Лукин А.М. 14.09.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18009898 по делу об административном правонарушении от 18.06.2024 г., вступившим в законную силу 15.07.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Лукин А.М.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18009898 по делу об административном правонарушении от 18.06.2024 г. Лукин А.М.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5.07.2024 г., следовательно, штраф должен был быть оплачен не позднее 14.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18009898 по делу об административном правонарушении от 18.06.2024 г., оплачен 07.11.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Лукина А.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25375 от 21.03.2025 г. штраф, назначенный постановлением № 18810586240618009898 по делу об административном правонарушении от 18.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Лукиным А.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Лукина Александра Михайл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05 ма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